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o Uchwały Nr V-278/2018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rządu Powiatu Wołomińskiego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z dnia 11 październik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ULAMIN KONTRO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alizacji zadań publicznych zlecanych przez Powiat Wołomiński organizacjom pozarządowym oraz podmiotom, o których mowa w art. 3 ust. 3 ustawy </w:t>
        <w:br/>
        <w:t>z dnia 24 kwietnia 2003 r. o działalności pożytku publicznego i o wolontariac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POSTANOWIENIA OGÓL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 kontroli realizacji zadań publicznych zlecanych przez Powiat Wołomiński organizacjom pozarządowym oraz podmiotom, o których mowa w art. 3 ust. 3 ustawy z dnia 24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wietnia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ziałalności pożytku publicznego i o wolontariacie (t. j. Dz. U. z 2018 r. poz. 450, z późn. zm.), zwany w dalszej części Regulaminem, określa organizację oraz tryb przeprowadzania kontroli zadań publi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ekroć w Regulaminie jest mowa o:</w:t>
      </w:r>
    </w:p>
    <w:p>
      <w:pPr>
        <w:pStyle w:val="Akapitzlist"/>
        <w:numPr>
          <w:ilvl w:val="3"/>
          <w:numId w:val="25"/>
        </w:numPr>
        <w:autoSpaceDE w:val="fals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tawie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przez to rozumieć ustawę z dnia 24 kwietnia 2003 r. o działalności pożytku publicznego i o wolontariacie; </w:t>
      </w:r>
    </w:p>
    <w:p>
      <w:pPr>
        <w:pStyle w:val="Akapitzlist"/>
        <w:numPr>
          <w:ilvl w:val="3"/>
          <w:numId w:val="25"/>
        </w:numPr>
        <w:autoSpaceDE w:val="fals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wiecie </w:t>
      </w:r>
      <w:r>
        <w:rPr>
          <w:rFonts w:cs="Times New Roman" w:ascii="Times New Roman" w:hAnsi="Times New Roman"/>
          <w:color w:val="000000"/>
          <w:sz w:val="24"/>
          <w:szCs w:val="24"/>
        </w:rPr>
        <w:t>– należy przez to rozumieć Powiat Wołomiński reprezentowany przez Zarząd Powiatu Wołomińskiego;</w:t>
      </w:r>
    </w:p>
    <w:p>
      <w:pPr>
        <w:pStyle w:val="Akapitzlist"/>
        <w:numPr>
          <w:ilvl w:val="3"/>
          <w:numId w:val="25"/>
        </w:numPr>
        <w:autoSpaceDE w:val="fals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arostwie </w:t>
      </w:r>
      <w:r>
        <w:rPr>
          <w:rFonts w:cs="Times New Roman" w:ascii="Times New Roman" w:hAnsi="Times New Roman"/>
          <w:color w:val="000000"/>
          <w:sz w:val="24"/>
          <w:szCs w:val="24"/>
        </w:rPr>
        <w:t>– należy przez to rozumieć Starostwo Powiatowe w Wołominie;</w:t>
      </w:r>
    </w:p>
    <w:p>
      <w:pPr>
        <w:pStyle w:val="Akapitzlist"/>
        <w:numPr>
          <w:ilvl w:val="3"/>
          <w:numId w:val="25"/>
        </w:numPr>
        <w:autoSpaceDE w:val="fals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ie – należy przez to rozumieć Zarząd Powiatu Wołomińskiego;</w:t>
      </w:r>
    </w:p>
    <w:p>
      <w:pPr>
        <w:pStyle w:val="Akapitzlist"/>
        <w:numPr>
          <w:ilvl w:val="3"/>
          <w:numId w:val="25"/>
        </w:numPr>
        <w:autoSpaceDE w:val="fals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oście – należy przez to rozumieć Starostę Wołomińskiego;</w:t>
      </w:r>
    </w:p>
    <w:p>
      <w:pPr>
        <w:pStyle w:val="Akapitzlist"/>
        <w:numPr>
          <w:ilvl w:val="3"/>
          <w:numId w:val="25"/>
        </w:numPr>
        <w:autoSpaceDE w:val="fals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i pozarządowej </w:t>
      </w:r>
      <w:r>
        <w:rPr>
          <w:rFonts w:cs="Times New Roman" w:ascii="Times New Roman" w:hAnsi="Times New Roman"/>
          <w:color w:val="000000"/>
          <w:sz w:val="24"/>
          <w:szCs w:val="24"/>
        </w:rPr>
        <w:t>– należy przez to rozumieć organizacje pozarządowe oraz podmioty, o których mowa w art. 3 ust. 3 ustawy;</w:t>
      </w:r>
    </w:p>
    <w:p>
      <w:pPr>
        <w:pStyle w:val="Akapitzlist"/>
        <w:numPr>
          <w:ilvl w:val="3"/>
          <w:numId w:val="25"/>
        </w:numPr>
        <w:autoSpaceDE w:val="fals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ntroli </w:t>
      </w:r>
      <w:r>
        <w:rPr>
          <w:rFonts w:cs="Times New Roman" w:ascii="Times New Roman" w:hAnsi="Times New Roman"/>
          <w:color w:val="000000"/>
          <w:sz w:val="24"/>
          <w:szCs w:val="24"/>
        </w:rPr>
        <w:t>– należy przez to rozumieć kontrolę i ocenę realizacji zleconego zadania publicznego;</w:t>
      </w:r>
    </w:p>
    <w:p>
      <w:pPr>
        <w:pStyle w:val="Akapitzlist"/>
        <w:numPr>
          <w:ilvl w:val="3"/>
          <w:numId w:val="25"/>
        </w:numPr>
        <w:autoSpaceDE w:val="fals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ntrolując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należy przez to rozumieć pracowników Starostwa Powiatowego </w:t>
        <w:br/>
        <w:t>w Wołominie upoważnionych od przeprowadzania czynności kontrolnych;</w:t>
      </w:r>
    </w:p>
    <w:p>
      <w:pPr>
        <w:pStyle w:val="Akapitzlist"/>
        <w:numPr>
          <w:ilvl w:val="3"/>
          <w:numId w:val="25"/>
        </w:numPr>
        <w:autoSpaceDE w:val="fals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miocie kontrolowanym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przez to rozumieć organizacje pozarządowe realizujące zlecone przez Powiat Wołomiński zadania publiczne, wobec której toczy się postępowanie kontrolne;</w:t>
      </w:r>
    </w:p>
    <w:p>
      <w:pPr>
        <w:pStyle w:val="Akapitzlist"/>
        <w:numPr>
          <w:ilvl w:val="3"/>
          <w:numId w:val="25"/>
        </w:numPr>
        <w:autoSpaceDE w:val="fals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ierowniku podmiotu kontrolowan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należy przez to rozumieć osobę/osoby upoważnioną/upoważnione do reprezentowania organizacji pozarządowej, zgodnie </w:t>
        <w:br/>
        <w:t xml:space="preserve">z wpisem w dziale 2 Rejestru stowarzyszeń, innych organizacji społecznych </w:t>
        <w:br/>
        <w:t>i zawodowych, fundacji oraz samodzielnych publicznych zakładów opieki zdrowotnej  Krajowego Rejestru Sądowego, innego rejestru, ewidencji lub udzielonym pełnomocnictwem;</w:t>
      </w:r>
    </w:p>
    <w:p>
      <w:pPr>
        <w:pStyle w:val="Akapitzlist"/>
        <w:numPr>
          <w:ilvl w:val="3"/>
          <w:numId w:val="25"/>
        </w:numPr>
        <w:autoSpaceDE w:val="fals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działach merytorycznych </w:t>
      </w:r>
      <w:r>
        <w:rPr>
          <w:rFonts w:cs="Times New Roman" w:ascii="Times New Roman" w:hAnsi="Times New Roman"/>
          <w:color w:val="000000"/>
          <w:sz w:val="24"/>
          <w:szCs w:val="24"/>
        </w:rPr>
        <w:t>– należy przez to rozumieć wydziały Starostwa Powiatowego w Wołominie współpracujące z organizacjami pozarządowymi;</w:t>
      </w:r>
    </w:p>
    <w:p>
      <w:pPr>
        <w:pStyle w:val="Akapitzlist"/>
        <w:numPr>
          <w:ilvl w:val="3"/>
          <w:numId w:val="25"/>
        </w:numPr>
        <w:autoSpaceDE w:val="false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mowie </w:t>
      </w:r>
      <w:r>
        <w:rPr>
          <w:rFonts w:cs="Times New Roman" w:ascii="Times New Roman" w:hAnsi="Times New Roman"/>
          <w:color w:val="000000"/>
          <w:sz w:val="24"/>
          <w:szCs w:val="24"/>
        </w:rPr>
        <w:t>– należy przez to rozumieć umowę o wsparcie lub powierzenie realizacji zadania publicznego zawartą pomiędzy Powiatem, a organizacją pozarządow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363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lem kontroli jest ocena realizacji zadania publicznego, które zlecono do realizacji, i na które udzielono dotacji ze środków publicznych, z uwzględnieniem następujących kryteriów: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nia realizacji zadania;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fektywności, przez którą należy rozumieć stopień realizacji zadań poprzez właściwy stosunek osiągniętych celów do kosztów;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telności, przez którą należy rozumieć należyte i terminowe wykonanie zadania;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ości wykonania zadania, przez którą należy rozumieć wykonanie zadania zgodnie </w:t>
        <w:br/>
        <w:t>z obowiązującymi standardami;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ości wykorzystania środków publicznych otrzymanych na realizację zadania;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dokumentacji związanej z realizowanym zadaniem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363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 obejmuje swoim zakresem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zadania zgodnie z umową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okumentacji merytorycznej i finansowej, pozwalającej na ocenę realizowanego zadania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atkowania przekazanej dotacji oraz innych środków, o których mowa w umowie, zgodnie z przeznaczeniem określonym w umow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może być przeprowadzona w toku realizacji lub po zakończeniu realizacji zadania publicznego w terminie 5 lat licząc od początku roku następującego po roku, w którym zrealizowano zadanie publicz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SYSTEM KONTROLI REALIZACJI ZADA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363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kontrolną w rozumieniu art. 17 ustawy sprawują:</w:t>
      </w:r>
    </w:p>
    <w:p>
      <w:pPr>
        <w:pStyle w:val="Akapitzlist"/>
        <w:numPr>
          <w:ilvl w:val="3"/>
          <w:numId w:val="25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 Spraw Obywatelskich;</w:t>
      </w:r>
    </w:p>
    <w:p>
      <w:pPr>
        <w:pStyle w:val="Akapitzlist"/>
        <w:numPr>
          <w:ilvl w:val="3"/>
          <w:numId w:val="25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 Finansowy;</w:t>
      </w:r>
    </w:p>
    <w:p>
      <w:pPr>
        <w:pStyle w:val="Akapitzlist"/>
        <w:numPr>
          <w:ilvl w:val="3"/>
          <w:numId w:val="25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uro Kontroli Wewnętrznej.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troli uczestniczyć mogą pracownicy wydziałów merytorycznych nie wymienionych w ust. 1.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363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, o której mowa w ust. 1 realizowana jest w formie:</w:t>
      </w:r>
    </w:p>
    <w:p>
      <w:pPr>
        <w:pStyle w:val="Akapitzlist"/>
        <w:numPr>
          <w:ilvl w:val="3"/>
          <w:numId w:val="22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i planowej;</w:t>
      </w:r>
    </w:p>
    <w:p>
      <w:pPr>
        <w:pStyle w:val="Akapitzlist"/>
        <w:numPr>
          <w:ilvl w:val="3"/>
          <w:numId w:val="22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i doraźnej, przeprowadzanej w trybach:</w:t>
      </w:r>
    </w:p>
    <w:p>
      <w:pPr>
        <w:pStyle w:val="Akapitzlist"/>
        <w:numPr>
          <w:ilvl w:val="4"/>
          <w:numId w:val="22"/>
        </w:numPr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ykłym,</w:t>
      </w:r>
    </w:p>
    <w:p>
      <w:pPr>
        <w:pStyle w:val="Akapitzlist"/>
        <w:numPr>
          <w:ilvl w:val="4"/>
          <w:numId w:val="22"/>
        </w:numPr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oszczonym;</w:t>
      </w:r>
    </w:p>
    <w:p>
      <w:pPr>
        <w:pStyle w:val="Akapitzlist"/>
        <w:numPr>
          <w:ilvl w:val="3"/>
          <w:numId w:val="22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yfikacji sprawozdań z realizacji zadania publicznego.</w:t>
      </w:r>
    </w:p>
    <w:p>
      <w:pPr>
        <w:pStyle w:val="Akapitzlist"/>
        <w:autoSpaceDE w:val="false"/>
        <w:spacing w:lineRule="auto" w:line="240" w:before="0" w:after="0"/>
        <w:ind w:left="1083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e ze względu na zakres merytoryczny dzielą się na: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e;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leksowe;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blemowe;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ające;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ryfikację sprawozd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stawa przeprowadzenia kontro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do przeprowadzenia kontroli przez Powiat są: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kontroli planowych:</w:t>
      </w:r>
    </w:p>
    <w:p>
      <w:pPr>
        <w:pStyle w:val="Akapitzlist"/>
        <w:numPr>
          <w:ilvl w:val="4"/>
          <w:numId w:val="25"/>
        </w:numPr>
        <w:autoSpaceDE w:val="false"/>
        <w:spacing w:lineRule="auto" w:line="240" w:before="0" w:after="0"/>
        <w:ind w:left="72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czny plan kontroli,</w:t>
      </w:r>
    </w:p>
    <w:p>
      <w:pPr>
        <w:pStyle w:val="Akapitzlist"/>
        <w:numPr>
          <w:ilvl w:val="4"/>
          <w:numId w:val="2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e upoważnienie do przeprowadzenia kontro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Akapitzlist"/>
        <w:numPr>
          <w:ilvl w:val="2"/>
          <w:numId w:val="25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kontroli doraźnych: </w:t>
      </w:r>
    </w:p>
    <w:p>
      <w:pPr>
        <w:pStyle w:val="Akapitzlist"/>
        <w:numPr>
          <w:ilvl w:val="4"/>
          <w:numId w:val="25"/>
        </w:numPr>
        <w:autoSpaceDE w:val="false"/>
        <w:spacing w:lineRule="auto" w:line="240" w:before="0" w:after="0"/>
        <w:ind w:left="723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e polecenie Zarządu lub Starosty,</w:t>
      </w:r>
    </w:p>
    <w:p>
      <w:pPr>
        <w:pStyle w:val="Akapitzlist"/>
        <w:numPr>
          <w:ilvl w:val="4"/>
          <w:numId w:val="2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e upoważnienie do przeprowadzenia kontro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KONTROLE PLAN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ntrole planowe </w:t>
      </w:r>
      <w:r>
        <w:rPr>
          <w:rFonts w:cs="Times New Roman" w:ascii="Times New Roman" w:hAnsi="Times New Roman"/>
          <w:color w:val="000000"/>
          <w:sz w:val="24"/>
          <w:szCs w:val="24"/>
        </w:rPr>
        <w:t>to kontrole ujęte w rocznym planie kontroli, o którym mowa w § 9 niniejszego Regulaminu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ole planowe mogą mieć charakter kontroli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ych – obejmujących sprawdzenie i ocenę stanu realizacji zleconego zadania publicznego na dzień przeprowadzenia czynności kontrolnych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mpleksowych </w:t>
      </w:r>
      <w:r>
        <w:rPr>
          <w:rFonts w:cs="Times New Roman" w:ascii="Times New Roman" w:hAnsi="Times New Roman"/>
          <w:color w:val="000000"/>
          <w:sz w:val="24"/>
          <w:szCs w:val="24"/>
        </w:rPr>
        <w:t>– obejmujących całość realizacji zleconego zadania publicznego, przeprowadzanych przez upoważnionych pracowników wydziałów, o których mowa w § 5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blemowych </w:t>
      </w:r>
      <w:r>
        <w:rPr>
          <w:rFonts w:cs="Times New Roman" w:ascii="Times New Roman" w:hAnsi="Times New Roman"/>
          <w:color w:val="000000"/>
          <w:sz w:val="24"/>
          <w:szCs w:val="24"/>
        </w:rPr>
        <w:t>– obejmujących wskazaną część zleconego zadania publicznego, przeprowadzanych przez upoważnionych pracowników wydziałów merytorycznych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prawdzających </w:t>
      </w:r>
      <w:r>
        <w:rPr>
          <w:rFonts w:cs="Times New Roman" w:ascii="Times New Roman" w:hAnsi="Times New Roman"/>
          <w:color w:val="000000"/>
          <w:sz w:val="24"/>
          <w:szCs w:val="24"/>
        </w:rPr>
        <w:t>– obejmujących sprawdzenie i ocenę stanu realizacji zaleceń pokontrolnych wydanych w toku wcześniej przeprowadzonych kontroli, wymienionych w pkt. 1 i 2, których wynik budził wątpliwości co do prawidłowości realizacji zad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e planowe przeprowadzane są na podstawie rocznego planu kontroli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czny plan kontroli zawiera:</w:t>
      </w:r>
    </w:p>
    <w:p>
      <w:pPr>
        <w:pStyle w:val="Akapitzlist"/>
        <w:numPr>
          <w:ilvl w:val="4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zwę działu klasyfikacji budżetowej, w którym ogłaszane są konkursy ofert;</w:t>
      </w:r>
    </w:p>
    <w:p>
      <w:pPr>
        <w:pStyle w:val="Akapitzlist"/>
        <w:numPr>
          <w:ilvl w:val="4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kres i nazwę konkursu ofert, w którym realizowane jest zadanie;</w:t>
      </w:r>
    </w:p>
    <w:p>
      <w:pPr>
        <w:pStyle w:val="Akapitzlist"/>
        <w:numPr>
          <w:ilvl w:val="4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zwę i siedzibę organizacji realizującej zadanie;</w:t>
      </w:r>
    </w:p>
    <w:p>
      <w:pPr>
        <w:pStyle w:val="Akapitzlist"/>
        <w:numPr>
          <w:ilvl w:val="4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zwę zadania;</w:t>
      </w:r>
    </w:p>
    <w:p>
      <w:pPr>
        <w:pStyle w:val="Akapitzlist"/>
        <w:numPr>
          <w:ilvl w:val="4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lanowany termin realizacji zadania;</w:t>
      </w:r>
    </w:p>
    <w:p>
      <w:pPr>
        <w:pStyle w:val="Akapitzlist"/>
        <w:numPr>
          <w:ilvl w:val="4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oponowany termin przeprowadzenia kontroli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sporządzenie rocznego planu kontroli odpowiedzialny jest Wydział Spraw Obywatelskich, który najpóźniej w terminie do 31 marca roku, w którym planuje się przeprowadzić kontrole, przedstawia plan do akceptacji Zarządowi lub Staroście działającemu na podstawie pisemnego upoważnien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dzielonego przez Zarząd w formie uchwał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aktualizację oraz zmiany rocznego planu kontroli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a aktualizacja lub zmiana rocznego planu kontroli sporządzana jest w formie pisemnej, na zasadach określonych w ust. 3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przeprowadzonych w trakcie roku kontrolach sporządza Wydział Spraw Obywatelskich. 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363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o przeprowadzonych w trakcie roku kontrolach stanowi element sprawozdania </w:t>
        <w:br/>
        <w:t>z realizacji programu współpracy z organizacjami pozarządowymi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363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zeprowadzonych w trakcie roku kontrolach zawiera dane na temat wszystkich kontroli przeprowadzanych w zakresie realizacji zadań publicznych zlecanych organizacjom pozarząd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ynności organizacyjne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e planowe przeprowadzają pracownicy Starostwa na podstawie pisemnego upoważnienia do przeprowadzenia kontroli realizacji zadań publiczny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dzielonego przez Zarząd w formie uchwał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poważnienie do przeprowadzenia kontroli zawiera:</w:t>
      </w:r>
    </w:p>
    <w:p>
      <w:pPr>
        <w:pStyle w:val="Akapitzlist"/>
        <w:numPr>
          <w:ilvl w:val="4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mię i nazwisko upoważnionego do przeprowadzania kontroli;</w:t>
      </w:r>
    </w:p>
    <w:p>
      <w:pPr>
        <w:pStyle w:val="Akapitzlist"/>
        <w:numPr>
          <w:ilvl w:val="4"/>
          <w:numId w:val="5"/>
        </w:numPr>
        <w:autoSpaceDE w:val="false"/>
        <w:spacing w:lineRule="auto" w:line="240" w:before="0" w:after="0"/>
        <w:ind w:left="72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tanowisko służbowe i wydział Starostwa, w którym upoważniony pełni obowiąz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363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e przeprowadzane są w zespole co najmniej dwuosobowy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łączenie kontrolującego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ujący podlega wyłączeniu z udziału w kontroli, na wniosek lub z urzędu, jeżeli wyniki kontroli mogą dotyczyć jego praw lub obowiązków albo praw lub obowiązków osób pozostających z nim w zależności rodzinnej (tj. małżonka, krewnego lub powinowatego do drugiego stopnia włącznie) lub w stosunku podległośc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ujący podlega wyłączeniu również w razie zaistnienia w toku kontroli okoliczności mogących wywołać uzasadnione wątpliwości co do jego bezstronnośc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ujący przed przystąpieniem do czynności kontrolnych składa ustne oświadczenie </w:t>
        <w:br/>
        <w:t xml:space="preserve">o podleganiu lub niepodleganiu wyłączeniu z przyczyn wskazanych w ust. 1 i 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a i obowiązki kontrolujących oraz kontrolowanych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ujący przed rozpoczęciem czynności kontrolnych przedstawia kierownikowi podmiotu kontrolowanego upoważnienie do przeprowadzenia kontroli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ujący ma obowiązek wykonywać czynności kontrolne w sposób obiektywny, rzetelny, terminowy, zapewniając podmiotowi kontrolowanemu czynny udział w kontroli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kontroli realizacji zadania publicznego, kontrolujący z zachowaniem przepisów o ochronie danych osobowych, może badać dokumenty i inne nośniki informacji, które mają lub mogą mieć znaczenie dla oceny prawidłowości wykonywania zadania oraz żądać udzielania ustnie lub na piśmie informacji dotyczących wykonania zadania publicznego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ujący ma prawo do swobodnego wstępu i poruszania się po terenie podmiotu kontrolowanego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ujący jest obowiązany zachować w tajemnicy informacje, które uzyskał </w:t>
        <w:br/>
        <w:t>w związku z wykonywaniem obowiązków służbowych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nik podmiotu kontrolowanego, na żądanie kontrolującego, jest zobowiązany dostarczyć lub udostępnić dokumenty i inne nośniki informacji oraz udzielić ustnych lub pisemnych wyjaśnień i informacji dot. przedmiotu kontroli w terminie określonym przez kontrolującego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 podmiotu kontrolowanego ma obowiązek sporządzania na żądanie kontrolującego kopii, odpisów lub wyciągów z dokumentów, jak również zestawień </w:t>
        <w:br/>
        <w:t xml:space="preserve">i obliczeń sporządzanych na podstawie dokumentów oraz potwierdzania ich zgodności </w:t>
        <w:br/>
        <w:t>z oryginałem z zachowaniem przepisów o ochronie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kontroli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a realizacji zadania publicznego może odbywać się zarówno w siedzibie podmiotu kontrolowanego, jak i w miejscu realizacji przez niego zadania publicznego w dniach </w:t>
        <w:br/>
        <w:t>i godzinach pracy obowiązujących kontrolując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lub poszczególne jej czynności mogą być przeprowadzane również w siedzibie Starostw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ryfikacja sprawozdań z realizacji zadań publicznych i dokumentów na żądanie  odbywa się w siedzibie Staro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iadomienie o kontroli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rozpoczęciem kontroli, zawiadamia się pisemnie kierownika podmiotu kontrolowanego o planowanym terminie przeprowadzenia kontroli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iadomienie o kontroli określa w szczególności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zwę jednostki kontrolowanej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iejsce i termin przeprowadzenia kontroli;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mię, nazwisko i stanowisko służbowe kontrolujących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kres kontrol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telefonicznego zawiadomienia o kontroli, kontrolujący sporządza notatkę służbową z rozmowy, która zostaje włączona do akt spra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6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ujawnienia w toku kontroli okoliczności uzasadniających podejrzenie popełnienia przestępstwa, kontrolujący niezwłocznie zawiadamia o tym fakcie swojego bezpośredniego przełożonego zabezpieczając dowody przestępstwa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zpośredni przełożony kontrolującego przedkłada Staroście projekt zawiadomienia </w:t>
        <w:br/>
        <w:t>o popełnieniu przestępstwa, celem skierowania do właściwych organów, powołanych do ścigania przestępstw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 zawiadomienia, o którym mowa w ust. 2, podlega zaopiniowaniu przez Biuro Prawne Staro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owanie czynności kontrolnych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a kontroli kontrolujący opisuje w protokole kontrol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ół kontroli powinien określić stan faktyczny stanowiący podstawę do oceny realizacji kontrolowanego zadania publiczn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otokół kontroli winien zawierać w szczególności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tę rozpoczęcia i zakończenia czynności kontrolnych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zwę jednostki kontrolowanej oraz adres siedzib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mię, nazwisko i stanowisko służbowe kontrolującego oraz numer i datę wydania upoważnienia do przeprowadzenia kontroli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kreślenie przedmiotowego zakresu kontroli i okresu objętego kontrolą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mię i nazwisko kierownika, skarbnika (głównego księgowego) podmiotu kontrolowanego oraz osób udzielających informacji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zebieg czynności kontrolnych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twierdzone podczas kontroli fakty stanowiące podstawę do oceny działalności kontrolowan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formację o sporządzeniu załączników do protokołu oraz ich wyszczególnienie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formację o powiadomieniu kontrolowanego o prawie do zapoznania się z treścią protokołu, podpisania lub odmowy podpisania protokołu i złożenia w ciągu 7 dni od daty jego otrzymania pisemnych wyjaśnień co do przyczyny tej odmow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ne o liczbie egzemplarzy sporządzonego protokołu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tę podpisania protokołu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pisy kontrolujących i uczestniczących w kontroli przedstawicieli podmiotu kontrolowan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arafy osób wymienionych w pkt 12 na każdej stronie protokołu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gralną część protokołu stanowią załączniki, w szczególności: </w:t>
      </w:r>
    </w:p>
    <w:p>
      <w:pPr>
        <w:pStyle w:val="Akapitzlist"/>
        <w:numPr>
          <w:ilvl w:val="4"/>
          <w:numId w:val="6"/>
        </w:numPr>
        <w:autoSpaceDE w:val="false"/>
        <w:spacing w:lineRule="auto" w:line="240" w:before="0" w:after="0"/>
        <w:ind w:left="72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aśnienia, oświadczenia;</w:t>
      </w:r>
    </w:p>
    <w:p>
      <w:pPr>
        <w:pStyle w:val="Akapitzlist"/>
        <w:numPr>
          <w:ilvl w:val="4"/>
          <w:numId w:val="6"/>
        </w:numPr>
        <w:autoSpaceDE w:val="false"/>
        <w:spacing w:lineRule="auto" w:line="240" w:before="0" w:after="0"/>
        <w:ind w:left="72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atki służbowe kontrolujących;</w:t>
      </w:r>
    </w:p>
    <w:p>
      <w:pPr>
        <w:pStyle w:val="Akapitzlist"/>
        <w:numPr>
          <w:ilvl w:val="4"/>
          <w:numId w:val="6"/>
        </w:numPr>
        <w:autoSpaceDE w:val="false"/>
        <w:spacing w:lineRule="auto" w:line="240" w:before="0" w:after="0"/>
        <w:ind w:left="72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a zdjęciowa, filmowa;</w:t>
      </w:r>
    </w:p>
    <w:p>
      <w:pPr>
        <w:pStyle w:val="Akapitzlist"/>
        <w:numPr>
          <w:ilvl w:val="4"/>
          <w:numId w:val="6"/>
        </w:numPr>
        <w:autoSpaceDE w:val="false"/>
        <w:spacing w:lineRule="auto" w:line="240" w:before="0" w:after="0"/>
        <w:ind w:left="72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tawienia i obliczenia wykonane przez kontrolujących lub imię i nazwisko osoby/osób</w:t>
      </w:r>
      <w:r>
        <w:rPr>
          <w:rFonts w:cs="Times New Roman" w:ascii="Times New Roman" w:hAnsi="Times New Roman"/>
          <w:color w:val="000000"/>
          <w:sz w:val="1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zielającej/udzielających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aśnień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 stronie podmiotu kontrolowanego;</w:t>
      </w:r>
    </w:p>
    <w:p>
      <w:pPr>
        <w:pStyle w:val="Akapitzlist"/>
        <w:numPr>
          <w:ilvl w:val="4"/>
          <w:numId w:val="6"/>
        </w:numPr>
        <w:autoSpaceDE w:val="false"/>
        <w:spacing w:lineRule="auto" w:line="240" w:before="0" w:after="0"/>
        <w:ind w:left="72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ciągi z dokumentów, kserokopie dokumentów znajdujących się w kontrolowanej organizacji pozarządowej, dotyczące kontrolowanych zagadnień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protokołem kontroli zapoznaje się zlecający kontrol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a do protokołu</w:t>
      </w:r>
    </w:p>
    <w:p>
      <w:pPr>
        <w:pStyle w:val="Akapitzlist"/>
        <w:numPr>
          <w:ilvl w:val="6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nikowi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miotu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rolowanego</w:t>
      </w:r>
      <w:r>
        <w:rPr>
          <w:rFonts w:cs="Times New Roman" w:ascii="Times New Roman" w:hAnsi="Times New Roman"/>
          <w:color w:val="000000"/>
          <w:sz w:val="1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sługuje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łoszenia,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pisaniem protokołu kontroli, umotywowanych zastrzeżeń co do ustaleń zawartych w protokole.</w:t>
      </w:r>
    </w:p>
    <w:p>
      <w:pPr>
        <w:pStyle w:val="Akapitzlist"/>
        <w:numPr>
          <w:ilvl w:val="6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trzeżenia należy zgłosić na piśmie w terminie 7 dni od dnia otrzymania protokołu.</w:t>
      </w:r>
    </w:p>
    <w:p>
      <w:pPr>
        <w:pStyle w:val="Akapitzlist"/>
        <w:numPr>
          <w:ilvl w:val="6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isemny wniosek kontrolowanej organizacji pozarządowej termin ten może zostać wydłużony.</w:t>
      </w:r>
    </w:p>
    <w:p>
      <w:pPr>
        <w:pStyle w:val="Akapitzlist"/>
        <w:numPr>
          <w:ilvl w:val="6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zie zgłoszenia zastrzeżeń kontrolujący dokonują ich analizy i w miarę potrzeby podejmują dodatkowe czynności kontrolne, a w przypadku stwierdzenia zasadności zastrzeżeń zmieniają lub uzupełniają odpowiednią część protokołu kontroli.</w:t>
      </w:r>
    </w:p>
    <w:p>
      <w:pPr>
        <w:pStyle w:val="Akapitzlist"/>
        <w:numPr>
          <w:ilvl w:val="6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zie nieuwzględnienia zastrzeżeń w całości lub w części kontrolujący przekazują na piśmie swoje stanowisko zgłaszającemu zastrzeż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mowa podpisania protokołu</w:t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375" w:hanging="375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 podmiotu kontrolowanego może odmówić podpisania protokołu kontroli, składając w terminie 7 dni od dnia jego otrzyman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isemne wyjaśnienia co do przyczyny tej od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375" w:hanging="37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odmowie podpisania protokołu kontroli kontrolujący zamieszczają wzmiankę </w:t>
        <w:br/>
        <w:t>w protokole.</w:t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375" w:hanging="375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mowa podpisania protokołu kontroli przez kierownika podmiotu kontrolowanego, brak złożenia wyjaśnień oraz odmowa parafowania protokołu nie stanowią przeszkody do podpisania protokołu przez kontrolujących, wydania i realizacji zaleceń pokontro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tąpienie pokontrolne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stwierdzenia w wyniku kontroli nieprawidłowości lub naruszeń prawa </w:t>
        <w:br/>
        <w:t>w przyjętym lub wykonanym zakresie przedmiotu kontroli, kontrolujący niezwłocznie po podpisaniu protokołu kontroli, sporządzają wystąpienie pokontrolne, które po podpisaniu przez Starostę, przekazuje się kierownikowi podmiotu kontrolowan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ąpienie pokontrolne zawiera wnioski i zalecenia pokontrolne zmierzające do usunięcia stwierdzonych nieprawidłowości lub naruszeń praw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nik podmiotu kontrolowanego jest zobowiązany, w terminie nie dłuższym niż 14 dni od dnia otrzymania wystąpienia pokontrolnego, o którym mowa w ust. 1 i 2, do wykonania wniosków i zaleceń w nim zawartych oraz powiadomienia o sposobie ich wykonania Starosty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ujący analizują treść otrzymanej informacji z wykonania zaleceń pokontrolnych, sprawdzają i oceniają czy powiadomienie świadczy o zrealizowaniu w całości treści wystąpienia pokontrolnego, a w uzasadnionych przypadkach opracowują dodatkowe wnioski i zalecenia pokontro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sekwencje nieprawidłow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okół kontroli oraz wystąpienie pokontrolne może stanowić podstawę do podjęcia ewentualnych dalszych czynności przewidzianych w odrębnych przepisach prawa, w tym regulujących tryb zwrotu dotacji oraz naruszenie dyscypliny finansów publi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KONTROLE DORAŹ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2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ntrole doraź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kontrole wynikające z potrzeby pilnego zbadania nagłych zdarzeń mających znaczenie dla realizacji zadania publicznego lub przeprowadzane w związku </w:t>
        <w:br/>
        <w:t>z wpływającymi do Starostwa skargami i wnioskami, nie ujęte w rocznym planie kontrol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e doraźne przeprowadzane są w trybie zwykłym lub uproszczo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doraźna w trybie zwykł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e doraźne w trybie zwykłym przeprowadzane są prz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soby, o których mowa w § 5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w przypadkach wpływających do Starostwa skarg, wniosków lub zawiadomień innych organ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doraźna w trybie uproszczonym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ntrole doraźne w trybie uproszczonym </w:t>
      </w:r>
      <w:r>
        <w:rPr>
          <w:rFonts w:cs="Times New Roman" w:ascii="Times New Roman" w:hAnsi="Times New Roman"/>
          <w:color w:val="000000"/>
          <w:sz w:val="24"/>
          <w:szCs w:val="24"/>
        </w:rPr>
        <w:t>mogą być przeprowadzane na polecenie Zarządu lub Starosty w przypadkach uzasadnionych charakterem sprawy lub pilnością przeprowadzenia czynności kontrolnych, a takż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konieczności zweryfikowania wpływających do Starostwa informacji dotyczących bieżącego stanu realizacji zadania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niku analizy i oceny dokumentów otrzymanych od organizacji pozarządowej realizującej zadanie publiczne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e doraźne w trybie uproszczonym przeprowadzane są w trakcie realizacji zadania publicznego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ecenie, o którym mowa w ust. 1 winno mieć formę pisemną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bezstronności kontrolujących obowiązują przepisy § 13 niniejszego Regulaminu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w trybie uproszczonym może być przeprowadzona bez wcześniejszego powiadomienia kierownika podmiotu kontrolowanego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ynności przeprowadzane w ramach kontroli w trybie uproszczonym dokumentuje kontrolujący w notatce, która powinna zawierać:</w:t>
      </w:r>
    </w:p>
    <w:p>
      <w:pPr>
        <w:pStyle w:val="Akapitzlist"/>
        <w:numPr>
          <w:ilvl w:val="1"/>
          <w:numId w:val="23"/>
        </w:numPr>
        <w:autoSpaceDE w:val="false"/>
        <w:spacing w:lineRule="auto" w:line="240" w:before="0" w:after="0"/>
        <w:ind w:left="768" w:hanging="40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ę przeprowadzenia kontroli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68" w:hanging="405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zwę jednostki kontrolowanej oraz adres siedziby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34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mię, nazwisko i stanowisko służbowe kontrolującego oraz numer i datę wydania upoważnienia do przeprowadzenia kontroli;</w:t>
      </w:r>
    </w:p>
    <w:p>
      <w:pPr>
        <w:pStyle w:val="Akapitzlist"/>
        <w:numPr>
          <w:ilvl w:val="1"/>
          <w:numId w:val="23"/>
        </w:numPr>
        <w:autoSpaceDE w:val="false"/>
        <w:spacing w:lineRule="auto" w:line="240" w:before="0" w:after="0"/>
        <w:ind w:left="709" w:hanging="346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kontroli oraz zwięzły opis wraz z uwagami odnoszącymi się do zakresu kontroli, w szczególności do stanu zaawansowania realizowanego zadania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sporządzeniu notatki przez kontrolujących z notatką zapoznaje się zlecający kontrolę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ujący bezzwłocznie przekazują notatkę do wiadomości kontrolowanemu podmiotowi za pokwitowaniem jej odbioru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tatkę z kontroli włącza się do akt sprawy. W przypadku stwierdzenia nieprawidłowości notatka z kontroli może stanowić podstawę do podjęcia ewentualnych dalszych czynności, w tym w szczególności wszczęcia kontroli w trybie zwykły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WERYFIKACJA SPRAWOZDA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5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yfikacja sprawozdań z wykonania zadania publicznego dokonywana jest każdorazowo, po ich złożeniu przez organizacje pozarządowe realizujące zlecone przez Powiat zadania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ryfikacja, o której mowa w ust. 1, ma na celu analizę, ocenę i potwierdzenie wykorzystania środków dotacji zgodnie z przeznaczeniem określonym w umowie </w:t>
        <w:br/>
        <w:t>i zaakceptowanie sprawozdania lub odmowę zaakceptowania sprawozdania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ryfikacja sprawozdań, o której mowa w ust. 1 polega głównie na sprawdzeniu </w:t>
        <w:br/>
        <w:t xml:space="preserve">i analizie dokumentów, w tym porównaniu treści sprawozdania i innych załączonych lub przedłożonych dokumentów źródłowych do wymogów określonych w umowie </w:t>
        <w:br/>
        <w:t>z uwzględnieniem protokołów z kontroli oraz notatek, o których mowa w § 24 niniejszego Regulaminu,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ryfikacja sprawozdań dokonywana jest przez Wydział Spraw Obywatelskich oraz Wydział Finansow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 błędów lub braków w sprawozdaniu, które pomimo wezwania nie zostały usunięte we wskazanym terminie, przeprowadzana jest kontrola realizacji zadania, którego dotyczy sprawozdanie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anie weryfikacji sprawozdania pracownicy wydziałów, o których mowa w ust. 4,  potwierdzają na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tatniej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ie sprawozdania.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wierdzenie zawiera w szczególności datę weryfikacji, imię i nazwisko, stanowisko służbowe pracownika oraz wskazanie zakresu poddanego weryfikacj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kontroli zewnętrznych przeprowadzanych w Starostwie, a odnoszących się do zadań zlecanych przez Powiat organizacjom pozarządowym, także w zakresie współpracy </w:t>
        <w:br/>
        <w:t>z innymi organami kontroli zewnętrznej, odpowiedzialne za udzielanie niezbędnych informacji i wyjaśnień są Wydział Spraw Obywatelskich oraz Wydział Finansow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3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7z6">
    <w:name w:val="WW8Num7z6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3z4">
    <w:name w:val="WW8Num23z4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3:00Z</dcterms:created>
  <dc:creator>A0501</dc:creator>
  <dc:description/>
  <cp:keywords/>
  <dc:language>en-US</dc:language>
  <cp:lastModifiedBy>A0501</cp:lastModifiedBy>
  <cp:lastPrinted>2018-10-08T16:05:00Z</cp:lastPrinted>
  <dcterms:modified xsi:type="dcterms:W3CDTF">2019-08-21T12:26:00Z</dcterms:modified>
  <cp:revision>32</cp:revision>
  <dc:subject/>
  <dc:title/>
</cp:coreProperties>
</file>